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SSC 91.6 Jacksonville Pecan Park, LLC for a warehouse project known as Setzer Parcel - Industrial. The fair share assessment is $1,231,581 with a 5-year term and an inflation rate of 3.3% per year.  Concurrency Review estimated a total of 178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>88</w:t>
      </w:r>
    </w:p>
    <w:p>
      <w:pPr>
        <w:pStyle w:val="Normal"/>
        <w:rPr>
          <w:sz w:val="22"/>
        </w:rPr>
      </w:pPr>
      <w:r>
        <w:rPr>
          <w:sz w:val="22"/>
        </w:rPr>
        <w:t>Duval Road – I-95 to Airport Center Drive</w:t>
        <w:tab/>
        <w:tab/>
        <w:tab/>
        <w:tab/>
        <w:tab/>
        <w:t>44</w:t>
      </w:r>
    </w:p>
    <w:p>
      <w:pPr>
        <w:pStyle w:val="Normal"/>
        <w:rPr>
          <w:sz w:val="22"/>
        </w:rPr>
      </w:pPr>
      <w:r>
        <w:rPr>
          <w:sz w:val="22"/>
        </w:rPr>
        <w:t>Duval Road – Airport Center Drive to Main Street</w:t>
        <w:tab/>
        <w:tab/>
        <w:tab/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810,000 square feet of warehouse space on 92.2 acres on Main Street between Bird Road and Castleberry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231,58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08787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2-14T14:38:00Z</dcterms:modified>
  <cp:revision>4</cp:revision>
  <dc:subject/>
  <dc:title>Bill Type and Number: Resolution </dc:title>
</cp:coreProperties>
</file>